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PREFEITURA MUNICIPAL DE SÃO MIGUEL DO ARAGUAIA-GOIÁ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SECRETARIA MUNICIPAL DE ASSISTÊNCIA SOCIAL E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FUNDO MUNICIPAL DE ASSISTÊNCIA SOCIAL 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EDITAL DE PROCESSO SELETIVO PÚBLICO SIMPLIFICADO Nº 001/2023 </w:t>
      </w:r>
    </w:p>
    <w:p>
      <w:pPr>
        <w:pStyle w:val="Normal"/>
        <w:jc w:val="center"/>
        <w:rPr>
          <w:rFonts w:ascii="Arial Rounded MT Bold" w:hAnsi="Arial Rounded MT Bold"/>
          <w:i/>
          <w:i/>
          <w:sz w:val="24"/>
          <w:szCs w:val="24"/>
          <w:u w:val="single"/>
        </w:rPr>
      </w:pPr>
      <w:r>
        <w:rPr>
          <w:rFonts w:ascii="Arial Rounded MT Bold" w:hAnsi="Arial Rounded MT Bold"/>
          <w:i/>
          <w:sz w:val="24"/>
          <w:szCs w:val="24"/>
          <w:u w:val="single"/>
        </w:rPr>
        <w:t xml:space="preserve">RESULTADO CLASSIFICAÇÃO TÍTULOS E CURRICULUM </w:t>
      </w:r>
    </w:p>
    <w:p>
      <w:pPr>
        <w:pStyle w:val="Normal"/>
        <w:jc w:val="center"/>
        <w:rPr>
          <w:rFonts w:ascii="Arial Rounded MT Bold" w:hAnsi="Arial Rounded MT Bold"/>
          <w:i/>
          <w:i/>
          <w:sz w:val="24"/>
          <w:szCs w:val="24"/>
          <w:u w:val="single"/>
        </w:rPr>
      </w:pPr>
      <w:r>
        <w:rPr>
          <w:rFonts w:ascii="Arial Rounded MT Bold" w:hAnsi="Arial Rounded MT Bold"/>
          <w:i/>
          <w:sz w:val="24"/>
          <w:szCs w:val="24"/>
          <w:u w:val="single"/>
        </w:rPr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1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ÉCNICO NÍVEL SUPERIOR I- ASSISTENTE SOCIAL CRAS/PAIF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CIMAR PUREZA MARTINS PER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KEILA SOUZA RODRIGUES CHU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ISANDRA CARVALHO ARRU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</w:tbl>
    <w:p>
      <w:pPr>
        <w:pStyle w:val="Normal"/>
        <w:jc w:val="center"/>
        <w:rPr>
          <w:rFonts w:ascii="Arial Rounded MT Bold" w:hAnsi="Arial Rounded MT Bold"/>
          <w:i/>
          <w:i/>
          <w:sz w:val="24"/>
          <w:szCs w:val="24"/>
          <w:u w:val="single"/>
        </w:rPr>
      </w:pPr>
      <w:r>
        <w:rPr>
          <w:rFonts w:ascii="Arial Rounded MT Bold" w:hAnsi="Arial Rounded MT Bold"/>
          <w:i/>
          <w:sz w:val="24"/>
          <w:szCs w:val="24"/>
          <w:u w:val="single"/>
        </w:rPr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2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ÉCNICO NÍVEL SUPERIOR II – PSICÓLOGO CRAS /PAIF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pt-BR" w:eastAsia="en-US" w:bidi="ar-SA"/>
              </w:rPr>
              <w:t>NÃO HOUVE INSCRI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0" w:name="_Hlk132204625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3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ÉCNICO NÍVEL SUPERIOR III – CRAS/PAIF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LEXANDRE VI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EILIANE ALVES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1" w:name="_Hlk132204625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4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TÉCNICO NÍVEL MÉDIO I – MOTORIS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RAS/PAIF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RGE LUIZ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GABRIEL DE JESUS OLIV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RANCISCO WALISON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1"/>
        <w:gridCol w:w="4685"/>
        <w:gridCol w:w="2262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5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ÉCNICO NÍVEL MÉDIO II – AGENTE SOCIAL/ADMINISTRATIVO – CRAS/PAIF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LENE ANDRÉ PEREIR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UZANY DA SILVA SOUZ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USCILEIDE  PRADES S. LEM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MARIA JOSELITA GOMES S. MAGALHÃES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VIVIANE SOUZA ALVES DA CRUZ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LÉRIA DE OLIVEIRA SILV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EILIANE BARBOSA DE OLIVEIR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GISELE PEREIRA DOS SANTO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ANE CAROLYNE PEREIRA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GESSICA PEREIRA ESTEVÃ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2" w:name="_Hlk132269276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6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GESTOR/COORDENADOR – CADÚNICO/PAB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CAS SOARES DE MENEZ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ILMARA FERNANDES COSTA DE OLIV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ÃO PEDRO MORAES DE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DUARDO JOSÉ DE SOUZA OLIV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ARLOS HENRIQUE MONTEIRO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RANI SILVA SO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DIMILA FERNANDES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3" w:name="_Hlk132269276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7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ÉCNICO NÍVEL SUPERIOR I – ASSISTENTE SOCIAL CADÚNICO/PAB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IA ZILDA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8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TÉCNICO NÍVEL MEDIO I – MOTORIS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DÚNICO/PAB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IMÍRIO JOSÉ DA CO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WANDERLEY GONÇALVES MAGALHÃ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GABRIEL ALVES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INCON JHON GARCIA NASCI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09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TÉCNICO NIVEL MEDIO II – ENTREVISTAD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DÚNICO/PAB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LÉIA RIBEIRO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ARA REGO LIMA VASCONC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TALISSON DE OLIVEIRA MAGALHÃ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ENISE FARIA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ISÂNGELA SANTOS CHA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ARCIA SILVA BR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KELLIANE ASSI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RGE LUIZ SOUSA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ANN MENDONÇA PAIX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GABRIEL MOURA BAT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CAS GABRIEL MARTINS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4" w:name="_Hlk132270079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0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SERVIÇO DE CONVIVÊNCIA E FORTALECIMENTO DE VÍNCULOS – SCFV – EDUCADOR FÍSIC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ICHELE SALES SOARES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5" w:name="_Hlk132270079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1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SERVIÇO DE CONVIVÊNCIA E FORTALECIMENTO DE VÍNCULOS – SCF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FIC. DE INSTRUMENTO MUSICAL E CANT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HWERTON ANTÔNIO FERREIRA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6" w:name="_Hlk132270300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2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SERVIÇO DE CONVIVÊNCIA E FORTALECIMENTO DE VÍNCULOS – SCFV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FIC. DE TEATRO/DANÇ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UELLEN DA SILVA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7" w:name="_Hlk132270300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8" w:name="_Hlk132612635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3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SERVIÇO DE CONVIVÊNCIA E FORTALECIMENTO DE VÍNCULOS – SCF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FIC. DE ARTESANAT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ZÉLIA MARIA SÔFFA DOS SANT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9" w:name="_Hlk132612635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,0</w:t>
            </w:r>
            <w:bookmarkEnd w:id="9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4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SERVIÇO DE CONVIVÊNCIA E FORTALECIMENTO DE VÍNCULOS – SCF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FIC. DE ARTES MARCIAI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JOVAIR RODRIGUES DE AGUIA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5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SERVIÇO DE CONVIVÊNCIA E FORTALECIMENTO DE VÍNCUL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SCFV – ORIENTADOR SOCIAL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CIANA PINHEIRO MACIEL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10" w:name="_Hlk132270859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6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PROGRAMA CRIANÇA FELIZ – TÉCNICO NÍVEL SUPERIOR I - SUPERVISOR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LEIDE MARIA DE CARVAL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AMILLE CAROLINE MEN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ARA LOPES DE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11" w:name="_Hlk132270859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  <w:bookmarkEnd w:id="11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7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PROGRAMA CRIANÇA FELIZ – TÉCNICO NÍVEL MÉDIO I -MOTORIST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ELIPE NOLETO R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ISA DE ARAÚJO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GOR NUNES FERREIRA QUI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8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PROGRAMA CRIANÇA FELIZ – TÉCNICO NÍVEL MÉDIO II - VISITADOR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VONEIDE VICENTE DA SILVA ABRE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8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OSILAINE MARTINS DE SOU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ABIO NASCIMENTO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OISA MONTEIRO DE FARIA LOP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LLANNA SHAYRA LOPES RODRIG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ABLINY PEREIRA LE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COS AURÉLIO G. DE SOUSA FIL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ILVA SANTANA ALVES VI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DNEY LOPES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RISLAINE PEREIRA BARB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RICA PATRÍCIA GOMES RA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IZABETE AFONSO SANTOS D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AEL SOARES DE OLIVEIRA AMOR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NE RUTH FERREIRA OLIV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VALERIA MARIENY S. LOP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TARLIANE PEREIRA GALVÃ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OISA MIRELLY LOPES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LVA RAFAELA OLIVEIRA DE ARAÚ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MANDA LIMA DE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HARA LILYAN DA CUNHA OLIV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12" w:name="_Hlk132271739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19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REAS/PAEFI – TECNICO NIVEL SUPERIOR I – ASSISTENTE SOCIAL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VANESSA MARTINS DE SOUSA MAR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13" w:name="_Hlk132271739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  <w:bookmarkEnd w:id="13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20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REAS/PAEFI – TÉCNICO NÍVEL SUPERIOR II – PSICÓLOG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HIARA ALVES DOS REIS SOU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bookmarkStart w:id="14" w:name="_Hlk132706508"/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21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REAS/PAEFI – TECNICO NIVEL SUPERIOR III – ADVOGADO (a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EFFERSON DE SOUSA COSTA MACI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8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ULLY KELY JUNQU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NIELA ZORZIN DE CARVAL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EGINA CÉLIA BARC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ARA SILVA QUEI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6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GABRIELA RIOS DA COSTA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QUÉREM HAPUQUE MAGALHÃES QUEI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ICARDO PEREIRA MIRA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ARLOS HENRIQUE BRA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RISTIANO BORGES VIEIRA</w:t>
            </w:r>
            <w:bookmarkStart w:id="15" w:name="_GoBack"/>
            <w:bookmarkEnd w:id="15"/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bookmarkStart w:id="16" w:name="_Hlk132706508"/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22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REAS/PAEFI – TECNICO NIVEL SUPERIOR IV – ABORDAGENS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IÊNY CARLA OLIVEIRA SOU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SIANI BORGES DOS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1"/>
        <w:gridCol w:w="4685"/>
        <w:gridCol w:w="2262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23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SA DE ACOLHIMENTO – TÉCNICO NÍVEL MÉDIO - CUIDADO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SICLÉA RIBEIRO REIS P. DOS SANTO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ANDRA RODRIGUES ALENCAR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ZIA RODRIGUES DOS SANTO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LEIDIANA VELOSO DOS SANTO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NA EMÍLIA DO NASCIMENT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AULO MARTINS MAGALHÃE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IA DE FATIMA PEREIRA NUNE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 xml:space="preserve">RITA DE CÁSSIA DIAS CAMPOS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ANA DA SILVA ARAÚJO E SILV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IA DA GUIA MATOS DOS SANTO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IVONE BARBOSA BATIST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IZIA MONTEIRO DE FARIA LEIT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PAULIRENE PEREIRA DA COST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LISAMA DA SILVA TAVARES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ISHELLE SUELLE DARLYNGS N. FIGUERED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FRANCIELE ALVES PEREIR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comgrade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2"/>
        <w:gridCol w:w="4685"/>
        <w:gridCol w:w="2268"/>
      </w:tblGrid>
      <w:tr>
        <w:trPr/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RGO: 24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CASA DE ACOLHIMENTO – TÉCNICO NÍVEL FUNDAMENTAL – AUXILIAR DE CUIDADO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rdem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t-BR" w:eastAsia="en-US" w:bidi="ar-SA"/>
              </w:rPr>
              <w:t>Nome do Candid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ítulo/Curriculum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ROSÂNGELA ROSA DE CARVAL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7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VILMARIA FERREIRA ALV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MARIA CELIA DA SILVA SA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YANE VIERA DO QUA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JOÃO BENEDITO OLIVEIRA N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LUCINEIA DE SOUZA AY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ADRIANA SOUSA VIEI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INTHIA NERES DA SIL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Miguel do Araguaia, 17 de abril de 2023,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ISSÃO ORGANIZADOR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520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ussandra Henrique de Souza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 da Comissão do Processo Seletivo Públic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oveir dos Rei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mbro da Comissã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anderson de Oliveira Sôff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Membro da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Secretaria Municipal de Assistência Social:</w:t>
    </w:r>
    <w:r>
      <w:rPr/>
      <w:t xml:space="preserve"> Rua 03 nº778 – Setor Centro – CEP: 76590-000  </w:t>
    </w:r>
    <w:r>
      <w:rPr>
        <w:b/>
        <w:bCs/>
      </w:rPr>
      <w:t xml:space="preserve">e-mail </w:t>
    </w:r>
    <w:hyperlink r:id="rId1">
      <w:r>
        <w:rPr>
          <w:rStyle w:val="InternetLink"/>
        </w:rPr>
        <w:t>socialtemponovo@hotmail.com</w:t>
      </w:r>
    </w:hyperlink>
    <w:r>
      <w:rPr/>
      <w:t xml:space="preserve">    Telefone: (62)3977-1742/9 9855-30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746760</wp:posOffset>
          </wp:positionH>
          <wp:positionV relativeFrom="paragraph">
            <wp:posOffset>-467995</wp:posOffset>
          </wp:positionV>
          <wp:extent cx="291655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0826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3381375</wp:posOffset>
          </wp:positionH>
          <wp:positionV relativeFrom="topMargin">
            <wp:align>bottom</wp:align>
          </wp:positionV>
          <wp:extent cx="2647950" cy="8953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92a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92acc"/>
    <w:rPr/>
  </w:style>
  <w:style w:type="character" w:styleId="InternetLink">
    <w:name w:val="Hyperlink"/>
    <w:basedOn w:val="DefaultParagraphFont"/>
    <w:uiPriority w:val="99"/>
    <w:unhideWhenUsed/>
    <w:rsid w:val="0023053c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27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92a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92a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855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27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67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temponov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1115</Words>
  <Characters>6027</Characters>
  <CharactersWithSpaces>71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1:00Z</dcterms:created>
  <dc:creator>Habitação São Miguel do Araguaia</dc:creator>
  <dc:description/>
  <dc:language>en-US</dc:language>
  <cp:lastModifiedBy>Habitação São Miguel do Araguaia</cp:lastModifiedBy>
  <cp:lastPrinted>2023-04-17T17:31:00Z</cp:lastPrinted>
  <dcterms:modified xsi:type="dcterms:W3CDTF">2023-04-18T13:4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